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OF ENGINEERING AND TECHNOLOGY, SRM UNIVERSITY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OMPUTER SCIENCE AND ENGINEERING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ycle Test – I / Evaluation Form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Year: 2017 – 2018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gram offered: B.Tech (CSE)</w:t>
        <w:tab/>
        <w:tab/>
        <w:tab/>
        <w:t>Year / Sem: II/IV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Max. Marks: 50</w:t>
        <w:tab/>
        <w:tab/>
        <w:tab/>
        <w:tab/>
        <w:tab/>
        <w:t>Duration: 2 Periods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Date of Exam: 01.09.2017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Code and Title: 15CS205J - Microprocessors and Microcontrollers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8"/>
        <w:gridCol w:w="3451"/>
        <w:gridCol w:w="342"/>
        <w:gridCol w:w="344"/>
        <w:gridCol w:w="288"/>
        <w:gridCol w:w="288"/>
        <w:gridCol w:w="288"/>
        <w:gridCol w:w="288"/>
        <w:gridCol w:w="292"/>
      </w:tblGrid>
      <w:tr>
        <w:trPr>
          <w:trHeight w:val="576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urpose of this course is to develop Assembly Language Programs and build a Microprocessor based system for various applications.</w:t>
            </w:r>
          </w:p>
        </w:tc>
      </w:tr>
      <w:tr>
        <w:trPr>
          <w:trHeight w:val="432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RUCTIONAL OBJECTIVES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 OUTCOMES</w:t>
            </w:r>
          </w:p>
        </w:tc>
      </w:tr>
      <w:tr>
        <w:trPr>
          <w:trHeight w:val="288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 the end of the course, student will be able 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learn the basics of 8086 Microprocessor to Pentium-core Microprocessor and their function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understand and implement the 8086 family Assembly Language Programm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explore the I/O interfacing and advanced Microprocesso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90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se to the functional architecture of 8051 and its basic programming using 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 the end of course, the student will be able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n ability to given knowledge of recent generations of microprocessors &amp; microcontrollers along with their functionali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An ability to program the experiments, as well as to interpret data in the processors and microcontrolle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. </w:t>
      </w:r>
      <w:r>
        <w:rPr/>
        <w:t>An ability to design a computational components, processor  system to meet the desired needs within realistic constraints such as economic, ethical, manufacturing &amp; sustainability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10"/>
        <w:gridCol w:w="1210"/>
        <w:gridCol w:w="1067"/>
        <w:gridCol w:w="1028"/>
        <w:gridCol w:w="1211"/>
      </w:tblGrid>
      <w:tr>
        <w:trPr>
          <w:trHeight w:val="57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ion 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 to 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 to outc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 allotted (Total 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 Scor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comes met Yes/No</w:t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,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COMPUTER SCIENCE AND ENGINEERING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ycle Test – I / Question Paper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ademic Year: 2017 – 2018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gram offered: B.Tech (CSE)</w:t>
        <w:tab/>
        <w:tab/>
        <w:tab/>
        <w:t>Year / Sem: II/IV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Max. Marks: 50</w:t>
        <w:tab/>
        <w:tab/>
        <w:tab/>
        <w:tab/>
        <w:tab/>
        <w:t>Duration: 2 Periods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Date of Exam: 01.09.201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Course Code and Title: 15CS205J – Microprocessors and Microcontroller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– 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A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Answer Any Five Questions</w:t>
        <w:tab/>
        <w:tab/>
        <w:t>5*4=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2"/>
        <w:gridCol w:w="1114"/>
        <w:gridCol w:w="1682"/>
        <w:gridCol w:w="86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utco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om’s Taxonom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register addition and increment addition takes place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fferent between the intersegment and intrasegment jump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se the EAX = 00001000H, EBX = 00002000H and DS = 0010H. determine the addresses accessed by the following instructions, assuming real mode operation: (i) MOV ECX, [EAX+EBX] (ii) MOV  [EAX+2*EBX],C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OD fields for 16 bit addressing mode instruction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 short notes on AND &amp; NOT instruction with exampl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 conditional jum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 between Microprocessor and Microcontrol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– B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swer ALL Questions </w:t>
        <w:tab/>
        <w:t>2*15=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57"/>
        <w:gridCol w:w="1038"/>
        <w:gridCol w:w="1682"/>
        <w:gridCol w:w="8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utco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om’s Taxonom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xplain the internal architecture of 8086 with neat diagram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Explain in detail about real and protected mode memory addressi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xplain in detail about data movement instructions with suitable examples.</w:t>
            </w:r>
          </w:p>
          <w:p>
            <w:pPr>
              <w:pStyle w:val="Normal"/>
              <w:spacing w:lineRule="auto" w:line="24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What are different types of instruction set and explain briefly about Program Control Instructions.</w:t>
            </w:r>
          </w:p>
          <w:p>
            <w:pPr>
              <w:pStyle w:val="Normal"/>
              <w:spacing w:lineRule="auto" w:line="24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900" w:right="900" w:gutter="0" w:header="0" w:top="63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welcome</dc:creator>
  <dc:description/>
  <cp:keywords/>
  <dc:language>en-US</dc:language>
  <cp:lastModifiedBy>admin</cp:lastModifiedBy>
  <cp:lastPrinted>2017-08-28T16:39:00Z</cp:lastPrinted>
  <dcterms:modified xsi:type="dcterms:W3CDTF">2017-09-26T11:34:00Z</dcterms:modified>
  <cp:revision>12</cp:revision>
  <dc:subject/>
  <dc:title/>
</cp:coreProperties>
</file>